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  <w:color w:val="000000"/>
        </w:rPr>
        <w:t>Renowację i wykonanie wyposażenia w Urzędzie Stanu Cywilnego na Zamku Książąt Pomorskich w Szczecinie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i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nie podlega wykluczeniu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xtBody"/>
        <w:ind w:left="4320" w:hanging="4320"/>
        <w:rPr/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</w:rPr>
        <w:t>w przypadku oferty wspólnej- podpis każdego z  wykonawców</w:t>
      </w:r>
      <w:r>
        <w:rPr>
          <w:rFonts w:cs="Times New Roman" w:ascii="Times New Roman" w:hAnsi="Times New Roman"/>
          <w:sz w:val="18"/>
          <w:szCs w:val="24"/>
        </w:rPr>
        <w:t xml:space="preserve"> składających ofertę wspólną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1:00Z</dcterms:created>
  <dc:creator>Elzbieta Gruda</dc:creator>
  <dc:description/>
  <dc:language>en-US</dc:language>
  <cp:lastModifiedBy>jmartyn</cp:lastModifiedBy>
  <cp:lastPrinted>2004-12-03T11:00:00Z</cp:lastPrinted>
  <dcterms:modified xsi:type="dcterms:W3CDTF">2008-07-28T13:24:00Z</dcterms:modified>
  <cp:revision>4</cp:revision>
  <dc:subject/>
  <dc:title>Załącznik nr 2 do siwz </dc:title>
</cp:coreProperties>
</file>